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 xml:space="preserve">Інформаційне забезпечення </w:t>
      </w:r>
    </w:p>
    <w:p>
      <w:pPr>
        <w:pStyle w:val="Normal"/>
        <w:spacing w:lineRule="auto" w:line="276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інклюзивної (інтегрованої) освіти:</w:t>
      </w:r>
    </w:p>
    <w:p>
      <w:pPr>
        <w:pStyle w:val="Normal"/>
        <w:spacing w:lineRule="auto" w:line="276"/>
        <w:jc w:val="center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гальна декларація прав людини (проголошена ООН 10 грудня 1948 року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injust.gov.ua/udhra/udhr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венція ООН про права дитини (прийнята 20 листопада 1989 року, ратифікована Постановою Верховної Ради України від 27 лютого 1991 рок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chl.kiev.ua/UKR/konv_u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України “Про охорону дитинства” (прийнятий 26 квітня 2001 року №2402-III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zakon.rada.gov.ua/cgi-bin/laws/main.cgi?nreg=2402-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кларація про права інвалідів (проголошена ООН  9 грудня 1975 рок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zakon.rada.gov.ua/cgi-bin/laws/main.cgi?nreg=995_11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ндартні правила забезпечення рівних можливостей для інвалідів (прийняті резолюцією 48/96 Генеральної Асамблеї від 20 грудня 1993 рок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zakon.rada.gov.ua/cgi-bin/laws/main.cgi?nreg=995_30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аламанкська декларація про принципи, політику та практичну діяльність у сфері освіти осіб із особливими потребами (7-10 июня 1994 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notabene.ru/down_syndrome/Rus/declara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“Про освіту” (прийнятий 23 травня 1991 року N 1060-XII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zakon.rada.gov.ua/cgi-bin/laws/main.cgi?nreg=1060-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України "Про основи соціальної захищеності інвалідів в Україні" (21 березня 1991 року N 875-XII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zakon.rada.gov.ua/cgi-bin/laws/main.cgi?nreg=875-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України “Про реабілітацію інвалідів в Україні” (прийнятий 6 жовтня 2005 року N 2961-IV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zakon1.rada.gov.ua/cgi-bin/laws/main.cgi?nreg=2961-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цепція Державної програми розвитку освіти на 2006-2010 роки (схвалена розпорядженням Кабінету Міністрів України від 12 липня 2006 року №396-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uazakon.com/document/fpart15/idx15806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ржавна типова програма реабілітації інвалідів (затверджена постановою Кабінету Міністрів України від 8 грудня 2006р. №168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gdo.kiev.ua/files/db.php?st=3311&amp;god=200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а Кабінету Міністрів України “Про схвалення Концепції ранньої соціальної реабілітації дітей-інвалідів” (від 12 жовтня 2000 р. N 154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2.znz.edu-ua.net/storage/95.tx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а Кабінету Міністрів України “Про затвердження Державного стандарту початкової загальної освіти для дітей, які потребують корекції фізичного та (або) розумового розвитку”(прийнята 5 липня 2004 р. N 84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uazakon.com/document/fpart68/idx68267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 Президента України “Про додаткові заходи щодо посилення соціального захисту інвалідів та проведення в Україні у 2003 році Року людей з інвалідністю” (02.12.2002  № 1112/200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zakon.rada.gov.ua/cgi-bin/laws/main.cgi?nreg=1112%2F20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 Президента України «Про першочергові заходи щодо створення сприятливих умов життєдіяльності осіб з обмеженими фізичними можливостями» (від 01.06.2005 р. № 900/200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zakon.rada.gov.ua/cgi-bin/laws/main.cgi?nreg=900%2F200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 Президента України “Про невідкладні заходи щодо забезпечення  функціонування та розвитку освіти в Україні” (від 4 липня 2005 року N 1013/200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www.zakon.rada.gov.ua/cgi-bin/laws/main.cgi?nreg=1013%2F200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 Президента України “Про додаткові невідкладні заходи щодо створення сприятливих умов для життєдіяльності осіб з обмеженими  фізичними можливостями” (від 18 грудня 2007 року N 1228/200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www.zakon.rada.gov.ua/cgi-bin/laws/main.cgi?nreg=1228%2F20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надсько-український проект «Інклюзивна освіта для дітей з особливими потребами в Україні»</w:t>
      </w:r>
    </w:p>
    <w:p>
      <w:pPr>
        <w:pStyle w:val="Normal"/>
        <w:spacing w:lineRule="auto" w:line="276"/>
        <w:jc w:val="both"/>
        <w:rPr/>
      </w:pPr>
      <w:hyperlink r:id="rId19">
        <w:r>
          <w:rPr>
            <w:rStyle w:val="InternetLink"/>
            <w:sz w:val="28"/>
            <w:szCs w:val="28"/>
          </w:rPr>
          <w:t>www.education-inclusive.com/uk/index.php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іційний сайт проекту «Інклюзивна освіта для дітей з особливими потребами в Україні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www.clientcenter.youcandothat.com/www-dev/ccds/uk/components.php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лектронний Канадсько-український журнал спеціальної педагогіки, розміщений на сайті Канадсько-української дослідної групи (CURT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canada-ukraine.org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йт інституту спеціальної педагогіки АПН Украї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://www.isp-2006.naro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інституту корекційної педагогіки та психології Національного педагогічного університету імені М.П.Драгоманова </w:t>
      </w:r>
    </w:p>
    <w:p>
      <w:pPr>
        <w:pStyle w:val="Normal"/>
        <w:spacing w:lineRule="auto" w:line="276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www.ikpp.npu.edu.ua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http://www.naiu.org.ua/ - Національна Асамблея інвалідів України, Всеукраїнське громадське соціально-політичне об’єднан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представництва міжнародної неурядової організації “Кожній Дитині” в Україні </w:t>
      </w:r>
    </w:p>
    <w:p>
      <w:pPr>
        <w:pStyle w:val="Normal"/>
        <w:spacing w:lineRule="auto" w:line="276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everychild.org.ua/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іт з прав дітей з особливими потребами на проживання у місцевій громаді. </w:t>
      </w:r>
      <w:hyperlink r:id="rId25">
        <w:r>
          <w:rPr>
            <w:rStyle w:val="InternetLink"/>
            <w:sz w:val="28"/>
            <w:szCs w:val="28"/>
          </w:rPr>
          <w:t>www.osmhi.org/index.php?page=202&amp;news=363&amp;pag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віт розроблений Європейською коаліцією з проживання у громаді і був представлений під час конференції, що проводилась у Європейський день осіб з особливими потреб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www.osmhi.org/index.php?page=202&amp;news=362&amp;pag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з вадами розвитку: жити так, як живуть інші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даптована конвенція ООН щодо осіб з особливими потребами. Нью-Йорк, 13 грудня 2006р. </w:t>
      </w:r>
      <w:hyperlink r:id="rId27">
        <w:r>
          <w:rPr>
            <w:rStyle w:val="InternetLink"/>
            <w:sz w:val="28"/>
            <w:szCs w:val="28"/>
          </w:rPr>
          <w:t>www.osmhi.org/index.php?page=200&amp;news=401&amp;pages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артнери заради кращої політики: посібник із включення (доступний на десяти мов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osmhi.org/index.php?page=202&amp;news=335&amp;page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фонд «Крок за кроком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ussf.kiev.ua/index.php?go=Inklus&amp;id=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0" w:right="991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udhra/udhr.html" TargetMode="External"/><Relationship Id="rId3" Type="http://schemas.openxmlformats.org/officeDocument/2006/relationships/hyperlink" Target="http://www.chl.kiev.ua/UKR/konv_u.htm" TargetMode="External"/><Relationship Id="rId4" Type="http://schemas.openxmlformats.org/officeDocument/2006/relationships/hyperlink" Target="http://www.zakon.rada.gov.ua/cgi-bin/laws/main.cgi?nreg=2402-14" TargetMode="External"/><Relationship Id="rId5" Type="http://schemas.openxmlformats.org/officeDocument/2006/relationships/hyperlink" Target="http://www.zakon.rada.gov.ua/cgi-bin/laws/main.cgi?nreg=995_117" TargetMode="External"/><Relationship Id="rId6" Type="http://schemas.openxmlformats.org/officeDocument/2006/relationships/hyperlink" Target="http://www.zakon.rada.gov.ua/cgi-bin/laws/main.cgi?nreg=995_306" TargetMode="External"/><Relationship Id="rId7" Type="http://schemas.openxmlformats.org/officeDocument/2006/relationships/hyperlink" Target="http://www.notabene.ru/down_syndrome/Rus/declarat.html" TargetMode="External"/><Relationship Id="rId8" Type="http://schemas.openxmlformats.org/officeDocument/2006/relationships/hyperlink" Target="http://www.zakon.rada.gov.ua/cgi-bin/laws/main.cgi?nreg=1060-12" TargetMode="External"/><Relationship Id="rId9" Type="http://schemas.openxmlformats.org/officeDocument/2006/relationships/hyperlink" Target="http://www.zakon.rada.gov.ua/cgi-bin/laws/main.cgi?nreg=875-12" TargetMode="External"/><Relationship Id="rId10" Type="http://schemas.openxmlformats.org/officeDocument/2006/relationships/hyperlink" Target="http://www.zakon1.rada.gov.ua/cgi-bin/laws/main.cgi?nreg=2961-15" TargetMode="External"/><Relationship Id="rId11" Type="http://schemas.openxmlformats.org/officeDocument/2006/relationships/hyperlink" Target="http://www.uazakon.com/document/fpart15/idx15806.htm" TargetMode="External"/><Relationship Id="rId12" Type="http://schemas.openxmlformats.org/officeDocument/2006/relationships/hyperlink" Target="http://www.gdo.kiev.ua/files/db.php?st=3311&amp;god=2006" TargetMode="External"/><Relationship Id="rId13" Type="http://schemas.openxmlformats.org/officeDocument/2006/relationships/hyperlink" Target="http://www.2.znz.edu-ua.net/storage/95.txt" TargetMode="External"/><Relationship Id="rId14" Type="http://schemas.openxmlformats.org/officeDocument/2006/relationships/hyperlink" Target="http://www.uazakon.com/document/fpart68/idx68267.htm" TargetMode="External"/><Relationship Id="rId15" Type="http://schemas.openxmlformats.org/officeDocument/2006/relationships/hyperlink" Target="http://www.zakon.rada.gov.ua/cgi-bin/laws/main.cgi?nreg=1112%2F2002" TargetMode="External"/><Relationship Id="rId16" Type="http://schemas.openxmlformats.org/officeDocument/2006/relationships/hyperlink" Target="http://www.zakon.rada.gov.ua/cgi-bin/laws/main.cgi?nreg=900%2F2005" TargetMode="External"/><Relationship Id="rId17" Type="http://schemas.openxmlformats.org/officeDocument/2006/relationships/hyperlink" Target="http://www.zakon.rada.gov.ua/cgi-bin/laws/main.cgi?nreg=1013%2F2005" TargetMode="External"/><Relationship Id="rId18" Type="http://schemas.openxmlformats.org/officeDocument/2006/relationships/hyperlink" Target="http://www.zakon.rada.gov.ua/cgi-bin/laws/main.cgi?nreg=1228%2F2007" TargetMode="External"/><Relationship Id="rId19" Type="http://schemas.openxmlformats.org/officeDocument/2006/relationships/hyperlink" Target="http://www.education-inclusive.com/uk/index.php" TargetMode="External"/><Relationship Id="rId20" Type="http://schemas.openxmlformats.org/officeDocument/2006/relationships/hyperlink" Target="http://www.clientcenter.youcandothat.com/www-dev/ccds/uk/components.php" TargetMode="External"/><Relationship Id="rId21" Type="http://schemas.openxmlformats.org/officeDocument/2006/relationships/hyperlink" Target="http://www.canada-ukraine.org/" TargetMode="External"/><Relationship Id="rId22" Type="http://schemas.openxmlformats.org/officeDocument/2006/relationships/hyperlink" Target="http://www.isp-2006.narod.ru/" TargetMode="External"/><Relationship Id="rId23" Type="http://schemas.openxmlformats.org/officeDocument/2006/relationships/hyperlink" Target="http://www.ikpp.npu.edu.ua/" TargetMode="External"/><Relationship Id="rId24" Type="http://schemas.openxmlformats.org/officeDocument/2006/relationships/hyperlink" Target="http://www.everychild.org.ua/" TargetMode="External"/><Relationship Id="rId25" Type="http://schemas.openxmlformats.org/officeDocument/2006/relationships/hyperlink" Target="http://www.osmhi.org/index.php?page=202&amp;news=363&amp;pages" TargetMode="External"/><Relationship Id="rId26" Type="http://schemas.openxmlformats.org/officeDocument/2006/relationships/hyperlink" Target="http://www.osmhi.org/index.php?page=202&amp;news=362&amp;pages" TargetMode="External"/><Relationship Id="rId27" Type="http://schemas.openxmlformats.org/officeDocument/2006/relationships/hyperlink" Target="http://www.osmhi.org/index.php?page=200&amp;news=401&amp;pages" TargetMode="External"/><Relationship Id="rId28" Type="http://schemas.openxmlformats.org/officeDocument/2006/relationships/hyperlink" Target="http://ussf.kiev.ua/index.php?go=Inklus&amp;id=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1:00Z</dcterms:created>
  <dc:creator>Customer</dc:creator>
  <dc:description/>
  <dc:language>en-US</dc:language>
  <cp:lastModifiedBy>Microsoft</cp:lastModifiedBy>
  <dcterms:modified xsi:type="dcterms:W3CDTF">2012-11-06T07:11:00Z</dcterms:modified>
  <cp:revision>2</cp:revision>
  <dc:subject/>
  <dc:title>ІНКЛЮЗИВНА ОСВІТА</dc:title>
</cp:coreProperties>
</file>