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242"/>
        <w:gridCol w:w="5329"/>
        <w:gridCol w:w="246"/>
        <w:gridCol w:w="5329"/>
      </w:tblGrid>
      <w:tr>
        <w:trPr/>
        <w:tc>
          <w:tcPr>
            <w:tcW w:w="53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uk-UA"/>
              </w:rPr>
              <w:t xml:space="preserve">ПЛАН РОБО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33CC"/>
                <w:sz w:val="24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33CC"/>
                <w:sz w:val="24"/>
                <w:szCs w:val="26"/>
                <w:lang w:eastAsia="uk-UA"/>
              </w:rPr>
              <w:t>І. ОРГАНІЗАЦІЙНИЙ БЛО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ind w:left="313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uk-UA"/>
              </w:rPr>
              <w:t>Реєстрація учасників, огляд виста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" w:leader="none"/>
                <w:tab w:val="left" w:pos="412" w:leader="none"/>
              </w:tabs>
              <w:autoSpaceDE w:val="false"/>
              <w:spacing w:lineRule="auto" w:line="240" w:before="0" w:after="0"/>
              <w:ind w:left="412" w:hanging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uk-UA"/>
              </w:rPr>
              <w:t>9.00-9.15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uk-UA"/>
              </w:rPr>
              <w:t>Відкриття заходу. Оголошення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uk-UA"/>
              </w:rPr>
              <w:t>тем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uk-UA"/>
              </w:rPr>
              <w:t xml:space="preserve"> та форми проведення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uk-U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uk-UA"/>
              </w:rPr>
              <w:t>Людмила Рихліцька – заступник директора Департаменту,  начальник відділу дошкільної освіти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uk-UA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  <w:t xml:space="preserve">                      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ind w:left="313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  <w:t>9.20 -9.25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Ми в темі». Бліц інтерв’ю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(Людмила Малафеєва, вихователь-методист ДНЗ №23)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  <w:t>9.30 -9.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ind w:left="313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33CC"/>
                <w:sz w:val="24"/>
                <w:szCs w:val="26"/>
                <w:lang w:eastAsia="uk-UA"/>
              </w:rPr>
              <w:t>ІІ.</w:t>
            </w:r>
            <w:r>
              <w:rPr>
                <w:rFonts w:eastAsia="Times New Roman" w:cs="Times New Roman" w:ascii="Times New Roman" w:hAnsi="Times New Roman"/>
                <w:b/>
                <w:i/>
                <w:color w:val="0033CC"/>
                <w:sz w:val="24"/>
                <w:szCs w:val="26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33CC"/>
                <w:sz w:val="24"/>
                <w:szCs w:val="26"/>
                <w:lang w:eastAsia="uk-UA"/>
              </w:rPr>
              <w:t>ІНФОРМАЦІЙНО-МЕТОДИЧНИЙ БЛО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ind w:left="313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uk-UA"/>
              </w:rPr>
              <w:t xml:space="preserve">Право на освіту має кожна дитина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uk-U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uk-UA"/>
              </w:rPr>
              <w:t>Сніжана Резнік 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uk-UA"/>
              </w:rPr>
              <w:t>головний спеціаліст відділу дошкільної освіти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uk-UA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uk-U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uk-UA"/>
              </w:rPr>
              <w:t>9.40-10.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ind w:left="313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uk-UA"/>
              </w:rPr>
              <w:t xml:space="preserve">Особливі діти в звичайному садку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uk-U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uk-UA"/>
              </w:rPr>
              <w:t>Катерина Білик – завідуюча ДНЗ №23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uk-UA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uk-UA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ind w:left="313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uk-UA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uk-UA"/>
              </w:rPr>
              <w:t xml:space="preserve">10.05-10.30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ind w:left="313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Корекційно-розвивальна робота з дітьми, які мають психофізичні вади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Галина Скакун 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практичний психолог ДНЗ №23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)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ru-RU" w:eastAsia="uk-U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ru-RU" w:eastAsia="uk-UA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uk-UA"/>
              </w:rPr>
              <w:t>-1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ru-RU" w:eastAsia="uk-U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ru-RU" w:eastAsia="uk-UA"/>
              </w:rPr>
              <w:t>55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uk-UA"/>
              </w:rPr>
              <w:t xml:space="preserve">                                        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uk-UA"/>
              </w:rPr>
              <w:t xml:space="preserve">Навчання дітей з синдромом Дауна основам математики за системою Нумікон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uk-UA"/>
              </w:rPr>
              <w:t>(Людмила Молошнюк – вихователь-методист ДНЗ №51)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313" w:hanging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1.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-11.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uk-UA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uk-UA"/>
              </w:rPr>
              <w:t xml:space="preserve">   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Формування комунікативних вмінь та навичок у дітей з психофізичними вадами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Оксана Мозалевська – вчитель – логопед ДНЗ №23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                     11.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-11.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uk-UA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uk-UA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ind w:left="313" w:hanging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33CC"/>
                <w:sz w:val="24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33CC"/>
                <w:sz w:val="24"/>
                <w:szCs w:val="26"/>
                <w:lang w:eastAsia="uk-UA"/>
              </w:rPr>
              <w:t>ІІІ.</w:t>
            </w:r>
            <w:r>
              <w:rPr>
                <w:rFonts w:eastAsia="Times New Roman" w:cs="Times New Roman" w:ascii="Times New Roman" w:hAnsi="Times New Roman"/>
                <w:b/>
                <w:i/>
                <w:color w:val="0033CC"/>
                <w:sz w:val="24"/>
                <w:szCs w:val="26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4"/>
                <w:szCs w:val="26"/>
                <w:lang w:eastAsia="uk-UA"/>
              </w:rPr>
              <w:t>ПІДСУМКОВО-АНАЛІТИЧНИЙ БЛОК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uk-UA"/>
              </w:rPr>
              <w:t xml:space="preserve">Тест для контролю знань       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1.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45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-1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0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148590</wp:posOffset>
                  </wp:positionV>
                  <wp:extent cx="933450" cy="845820"/>
                  <wp:effectExtent l="0" t="0" r="0" b="0"/>
                  <wp:wrapNone/>
                  <wp:docPr id="1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476" t="10866" r="17718" b="17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uk-UA"/>
              </w:rPr>
              <w:t>«Зірочки на Землі»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uk-U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uk-UA"/>
              </w:rPr>
              <w:t>фрагмент фільму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uk-UA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uk-UA"/>
              </w:rPr>
              <w:t>12.05-13.25</w:t>
            </w:r>
          </w:p>
          <w:p>
            <w:pPr>
              <w:pStyle w:val="Normal"/>
              <w:spacing w:lineRule="auto" w:line="240" w:before="0" w:after="0"/>
              <w:ind w:left="313" w:hanging="31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uk-U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uk-UA"/>
              </w:rPr>
              <w:t xml:space="preserve">Неформальне обговорення </w:t>
            </w:r>
          </w:p>
          <w:p>
            <w:pPr>
              <w:pStyle w:val="Normal"/>
              <w:spacing w:lineRule="auto" w:line="240" w:before="0" w:after="0"/>
              <w:ind w:left="313" w:hanging="313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uk-UA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uk-UA"/>
              </w:rPr>
              <w:t xml:space="preserve">змісту роботи 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Давайте візьмемось за руки, щоб не пропасти поодинці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(Булат Окуджа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УЧАСНИ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ерівники  дошкільних навчальних закладів мі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МІСЦЕ ПРОВЕДЕНН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З «Дошкільний навчаль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ад № 2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реса: 21007 м. Вінниц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ул. Олександра Довженка, 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л. 28-64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09C7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2409C7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2409C7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2409C7"/>
                  <w:sz w:val="28"/>
                  <w:szCs w:val="28"/>
                  <w:u w:val="single"/>
                  <w:lang w:val="en-US"/>
                </w:rPr>
                <w:t>berizka</w:t>
              </w:r>
              <w:r>
                <w:rPr>
                  <w:rStyle w:val="InternetLink"/>
                  <w:rFonts w:cs="Times New Roman" w:ascii="Times New Roman" w:hAnsi="Times New Roman"/>
                  <w:color w:val="2409C7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2409C7"/>
                  <w:sz w:val="28"/>
                  <w:szCs w:val="28"/>
                  <w:u w:val="single"/>
                  <w:lang w:val="en-US"/>
                </w:rPr>
                <w:t>vn</w:t>
              </w:r>
              <w:r>
                <w:rPr>
                  <w:rStyle w:val="InternetLink"/>
                  <w:rFonts w:cs="Times New Roman" w:ascii="Times New Roman" w:hAnsi="Times New Roman"/>
                  <w:color w:val="2409C7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2409C7"/>
                  <w:sz w:val="28"/>
                  <w:szCs w:val="28"/>
                  <w:u w:val="single"/>
                  <w:lang w:val="en-US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color w:val="2409C7"/>
                  <w:sz w:val="28"/>
                  <w:szCs w:val="28"/>
                  <w:u w:val="single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ДАТА І ЧАС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.05.2016 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00965</wp:posOffset>
                      </wp:positionV>
                      <wp:extent cx="3050540" cy="2485390"/>
                      <wp:effectExtent l="0" t="0" r="0" b="0"/>
                      <wp:wrapNone/>
                      <wp:docPr id="2" name="Группа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0640" cy="2485440"/>
                                <a:chOff x="0" y="0"/>
                                <a:chExt cx="3050640" cy="2485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20" descr="C:\Users\administrator\Downloads\e520593e773260ae27abfdea1303b67a_XL.jpg"/>
                                <pic:cNvPicPr/>
                              </pic:nvPicPr>
                              <pic:blipFill>
                                <a:blip r:embed="rId4"/>
                                <a:srcRect l="18864" t="0" r="18507" b="19931"/>
                                <a:stretch/>
                              </pic:blipFill>
                              <pic:spPr>
                                <a:xfrm>
                                  <a:off x="1419120" y="1095480"/>
                                  <a:ext cx="1631160" cy="138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Рисунок 21" descr="C:\Users\administrator\Desktop\інклюзія проект\1001.jpg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1123920"/>
                                  <a:ext cx="1378440" cy="135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Рисунок 7" descr="http://cs409219.vk.me/v409219267/5e5/DmszZ66waaI.jpg"/>
                                <pic:cNvPicPr/>
                              </pic:nvPicPr>
                              <pic:blipFill>
                                <a:blip r:embed="rId6"/>
                                <a:srcRect l="11287" t="12387" r="10749" b="12348"/>
                                <a:stretch/>
                              </pic:blipFill>
                              <pic:spPr>
                                <a:xfrm>
                                  <a:off x="561960" y="0"/>
                                  <a:ext cx="1467000" cy="146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5" style="position:absolute;margin-left:12.55pt;margin-top:7.95pt;width:240.2pt;height:195.7pt" coordorigin="251,159" coordsize="4804,391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20" stroked="f" o:allowincell="t" style="position:absolute;left:2486;top:1884;width:2568;height:2188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Рисунок 21" stroked="f" o:allowincell="t" style="position:absolute;left:251;top:1929;width:2170;height:2126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Рисунок 7" stroked="f" o:allowincell="t" style="position:absolute;left:1136;top:159;width:2309;height:230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</w:rPr>
              <w:t>ЧЕКАЄМО НА ВАС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  <w:lang w:val="ru-RU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 xml:space="preserve">Департамент осві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Вінницької міської р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Міський методичний кабі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 xml:space="preserve">Комунальний закл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«Дошкільний навчальний заклад № 23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99"/>
                <w:sz w:val="56"/>
                <w:szCs w:val="60"/>
              </w:rPr>
            </w:pPr>
            <w:r>
              <w:rPr>
                <w:rFonts w:cs="Monotype Corsiva" w:ascii="Monotype Corsiva" w:hAnsi="Monotype Corsiva"/>
                <w:b/>
                <w:bCs/>
                <w:color w:val="000099"/>
                <w:sz w:val="56"/>
                <w:szCs w:val="60"/>
              </w:rPr>
              <w:t>«Якщо не ми, то хто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B050"/>
                <w:sz w:val="44"/>
                <w:szCs w:val="40"/>
                <w:lang w:eastAsia="uk-UA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732155</wp:posOffset>
                  </wp:positionV>
                  <wp:extent cx="3025775" cy="26987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44077" b="50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i/>
                <w:sz w:val="36"/>
              </w:rPr>
              <w:t>(Корекційна робота з дітьми, що мають психофізичні вади  розвитку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b/>
                <w:b/>
                <w:i/>
                <w:i/>
                <w:color w:val="0070C0"/>
                <w:sz w:val="48"/>
                <w:szCs w:val="44"/>
                <w:lang w:eastAsia="uk-UA"/>
              </w:rPr>
            </w:pPr>
            <w:r>
              <w:rPr>
                <w:rFonts w:eastAsia="Times New Roman" w:cs="Monotype Corsiva" w:ascii="Monotype Corsiva" w:hAnsi="Monotype Corsiva"/>
                <w:b/>
                <w:i/>
                <w:color w:val="0070C0"/>
                <w:sz w:val="48"/>
                <w:szCs w:val="44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8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8"/>
                <w:szCs w:val="26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40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40"/>
                <w:szCs w:val="36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52"/>
                <w:szCs w:val="4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0"/>
              </w:rPr>
              <w:t xml:space="preserve">Педагогічний колоквіу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52"/>
                <w:szCs w:val="4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52"/>
                <w:szCs w:val="4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 xml:space="preserve">АЛГОРИТМ РОБОТИ ДНЗ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ЩОДО ЗАБЕЗПЕЧЕННЯ ПРАВА НА ОСВІТУ ДІТЕЙ З ПСИХОФІЗИЧНИМИ ВАДАМ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61670</wp:posOffset>
                </wp:positionH>
                <wp:positionV relativeFrom="paragraph">
                  <wp:posOffset>3027680</wp:posOffset>
                </wp:positionV>
                <wp:extent cx="400050" cy="838200"/>
                <wp:effectExtent l="6985" t="6985" r="10160" b="3810"/>
                <wp:wrapNone/>
                <wp:docPr id="4" name="Выгнутая влево стрелк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838080"/>
                        </a:xfrm>
                        <a:custGeom>
                          <a:avLst/>
                          <a:gdLst>
                            <a:gd name="textAreaLeft" fmla="*/ 30240 w 226800"/>
                            <a:gd name="textAreaRight" fmla="*/ 196560 w 226800"/>
                            <a:gd name="textAreaTop" fmla="*/ 97560 h 475200"/>
                            <a:gd name="textAreaBottom" fmla="*/ 3495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867" stAng="-5400000" swAng="-5400000"/>
                              <a:lnTo>
                                <a:pt x="0" y="11444"/>
                              </a:lnTo>
                              <a:arcTo wR="21600" hR="8867" stAng="10800000" swAng="-3469875"/>
                              <a:lnTo>
                                <a:pt x="16200" y="21318"/>
                              </a:lnTo>
                              <a:lnTo>
                                <a:pt x="21600" y="19023"/>
                              </a:lnTo>
                              <a:lnTo>
                                <a:pt x="16200" y="16163"/>
                              </a:lnTo>
                              <a:lnTo>
                                <a:pt x="16200" y="17452"/>
                              </a:lnTo>
                              <a:arcTo wR="21600" hR="8867" stAng="7330125" swAng="3262854"/>
                              <a:lnTo>
                                <a:pt x="229" y="10156"/>
                              </a:lnTo>
                              <a:arcTo wR="21600" hR="8867" stAng="-10592979" swAng="5192979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867" stAng="-5400000" swAng="-5400000"/>
                              <a:lnTo>
                                <a:pt x="0" y="8867"/>
                              </a:lnTo>
                              <a:arcTo wR="21600" hR="8867" stAng="10800000" swAng="-207021"/>
                              <a:lnTo>
                                <a:pt x="229" y="10156"/>
                              </a:lnTo>
                              <a:arcTo wR="21600" hR="8867" stAng="-10592979" swAng="5192979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лево стрелка 8" fillcolor="red" stroked="t" o:allowincell="f" style="position:absolute;margin-left:-52.1pt;margin-top:238.4pt;width:31.45pt;height:65.95pt;mso-wrap-style:none;v-text-anchor:middle">
                <v:fill o:detectmouseclick="t" type="solid" color2="aqu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92075" distR="9207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1719580</wp:posOffset>
                </wp:positionV>
                <wp:extent cx="45720" cy="3420745"/>
                <wp:effectExtent l="0" t="0" r="0" b="0"/>
                <wp:wrapNone/>
                <wp:docPr id="5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12.75pt;margin-top:135.4pt;width:0pt;height:0pt" type="_x0000_t32">
                <v:stroke color="red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764915</wp:posOffset>
                </wp:positionH>
                <wp:positionV relativeFrom="paragraph">
                  <wp:posOffset>753110</wp:posOffset>
                </wp:positionV>
                <wp:extent cx="3141345" cy="457200"/>
                <wp:effectExtent l="3810" t="3175" r="3175" b="3810"/>
                <wp:wrapNone/>
                <wp:docPr id="6" name="Надпись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1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8b7df"/>
                            </a:gs>
                            <a:gs pos="100000">
                              <a:srgbClr val="879ed7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72"/>
                                <w:rFonts w:ascii="Calibri" w:hAnsi="Calibri" w:eastAsia="Calibri" w:cs="Times New Roman"/>
                                <w:color w:val="000000"/>
                                <w:lang w:val="en-US" w:eastAsia="en-US" w:bidi="ar-SA"/>
                              </w:rPr>
                              <w:t>Звичайна група в ДН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5" fillcolor="#a8b7df" stroked="t" o:allowincell="f" style="position:absolute;margin-left:296.45pt;margin-top:59.3pt;width:247.3pt;height:35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72"/>
                          <w:rFonts w:ascii="Calibri" w:hAnsi="Calibri" w:eastAsia="Calibri" w:cs="Times New Roman"/>
                          <w:color w:val="000000"/>
                          <w:lang w:val="en-US" w:eastAsia="en-US" w:bidi="ar-SA"/>
                        </w:rPr>
                        <w:t>Звичайна група в ДНЗ</w:t>
                      </w:r>
                    </w:p>
                  </w:txbxContent>
                </v:textbox>
                <v:fill o:detectmouseclick="t" color2="#879ed7"/>
                <v:stroke color="#4472c4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165</wp:posOffset>
                </wp:positionH>
                <wp:positionV relativeFrom="paragraph">
                  <wp:posOffset>1905635</wp:posOffset>
                </wp:positionV>
                <wp:extent cx="4994910" cy="897255"/>
                <wp:effectExtent l="9525" t="10160" r="10160" b="9525"/>
                <wp:wrapNone/>
                <wp:docPr id="7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000" cy="89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Організація групи ресурсів середовища (предметно-просторових, організаційно-змістових, соціально-психологічних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4472c4" stroked="t" o:allowincell="f" style="position:absolute;margin-left:23.95pt;margin-top:150.05pt;width:393.25pt;height:70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Організація групи ресурсів середовища (предметно-просторових, організаційно-змістових, соціально-психологічних)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b8d3b"/>
                <v:stroke color="whit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385</wp:posOffset>
                </wp:positionH>
                <wp:positionV relativeFrom="paragraph">
                  <wp:posOffset>2854325</wp:posOffset>
                </wp:positionV>
                <wp:extent cx="5689600" cy="2014855"/>
                <wp:effectExtent l="6350" t="6985" r="6985" b="6350"/>
                <wp:wrapNone/>
                <wp:docPr id="8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201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uk-UA" w:bidi="ar-SA"/>
                              </w:rPr>
                              <w:t>Опрацювання нормативно-правової бази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uk-UA" w:bidi="ar-SA"/>
                              </w:rPr>
                              <w:t>Зустрічі з родиною (батьками або особами, що їх замінюють), які виховують дитину з ПФВ, що вступає до ДНЗ (бесіда-знайомство, анкетування, перше спостереження за дитиною)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uk-UA" w:bidi="ar-SA"/>
                              </w:rPr>
                              <w:t>Створення міждисциплінарної команди для розробки та реалізації індивідуального плану роботи з дитиною, яка має ПФВ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uk-UA" w:bidi="ar-SA"/>
                              </w:rPr>
                              <w:t>Створення відповідного корекційно-розвивального середовища групи, де має виховуватися дитина з ПФ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12.55pt;margin-top:224.75pt;width:447.95pt;height:158.6pt;mso-wrap-style:square;v-text-anchor:middle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000000"/>
                          <w:lang w:val="uk-UA" w:bidi="ar-SA"/>
                        </w:rPr>
                        <w:t>Опрацювання нормативно-правової бази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000000"/>
                          <w:lang w:val="uk-UA" w:bidi="ar-SA"/>
                        </w:rPr>
                        <w:t>Зустрічі з родиною (батьками або особами, що їх замінюють), які виховують дитину з ПФВ, що вступає до ДНЗ (бесіда-знайомство, анкетування, перше спостереження за дитиною)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000000"/>
                          <w:lang w:val="uk-UA" w:bidi="ar-SA"/>
                        </w:rPr>
                        <w:t>Створення міждисциплінарної команди для розробки та реалізації індивідуального плану роботи з дитиною, яка має ПФВ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000000"/>
                          <w:lang w:val="uk-UA" w:bidi="ar-SA"/>
                        </w:rPr>
                        <w:t>Створення відповідного корекційно-розвивального середовища групи, де має виховуватися дитина з ПФВ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655</wp:posOffset>
                </wp:positionH>
                <wp:positionV relativeFrom="paragraph">
                  <wp:posOffset>5309235</wp:posOffset>
                </wp:positionV>
                <wp:extent cx="7264400" cy="1354455"/>
                <wp:effectExtent l="6350" t="6985" r="6985" b="6350"/>
                <wp:wrapNone/>
                <wp:docPr id="9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440" cy="135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Підготовки педагогічного колективу до прийому дитини з ПФВ (консультування, поради, рекомендації, семінари тощо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Підготовки батьків здорових дітей до інтеграції дитини з ПФВ в групу здорових однолітків (батьківські збори, консультування, наочно-інформаційна інформація тощо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Підготовки документації для роботи з дитиною, яка має ПФ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22.65pt;margin-top:418.05pt;width:571.95pt;height:106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Підготовки педагогічного колективу до прийому дитини з ПФВ (консультування, поради, рекомендації, семінари тощо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Підготовки батьків здорових дітей до інтеграції дитини з ПФВ в групу здорових однолітків (батьківські збори, консультування, наочно-інформаційна інформація тощо)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284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Підготовки документації для роботи з дитиною, яка має ПФВ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870</wp:posOffset>
                </wp:positionH>
                <wp:positionV relativeFrom="paragraph">
                  <wp:posOffset>1685290</wp:posOffset>
                </wp:positionV>
                <wp:extent cx="635" cy="609600"/>
                <wp:effectExtent l="0" t="0" r="0" b="0"/>
                <wp:wrapNone/>
                <wp:docPr id="10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8.1pt;margin-top:132.7pt;width:0pt;height:0pt" type="_x0000_t32">
                <v:stroke color="red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6910</wp:posOffset>
                </wp:positionH>
                <wp:positionV relativeFrom="paragraph">
                  <wp:posOffset>2630805</wp:posOffset>
                </wp:positionV>
                <wp:extent cx="1270" cy="457835"/>
                <wp:effectExtent l="114300" t="635" r="113665" b="0"/>
                <wp:wrapNone/>
                <wp:docPr id="11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53.3pt;margin-top:207.15pt;width:0pt;height:36.05pt;flip:x" type="_x0000_t32">
                <v:stroke color="#0070c0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0110</wp:posOffset>
                </wp:positionH>
                <wp:positionV relativeFrom="paragraph">
                  <wp:posOffset>4984750</wp:posOffset>
                </wp:positionV>
                <wp:extent cx="1270" cy="457835"/>
                <wp:effectExtent l="114300" t="635" r="113665" b="0"/>
                <wp:wrapNone/>
                <wp:docPr id="1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579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69.3pt;margin-top:392.5pt;width:0.05pt;height:36pt;flip:x" type="_x0000_t32">
                <v:stroke color="#0070c0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5345</wp:posOffset>
                </wp:positionH>
                <wp:positionV relativeFrom="paragraph">
                  <wp:posOffset>2061210</wp:posOffset>
                </wp:positionV>
                <wp:extent cx="4487545" cy="3166110"/>
                <wp:effectExtent l="29210" t="28575" r="28575" b="29210"/>
                <wp:wrapNone/>
                <wp:docPr id="13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400" cy="31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right="-308" w:hanging="357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uk-UA" w:bidi="ar-SA"/>
                              </w:rPr>
                              <w:t>Підготовка дитини до включення в середовище однолітків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(короткочасне перебування дитини в групі з мамою (або іншими родичами) + фахівці міждисциплінарної команди, спостереження за дитиною )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right="-308" w:hanging="357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uk-UA" w:bidi="ar-SA"/>
                              </w:rPr>
                              <w:t>Включення дитини з ПФВ в середовище однолітків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(Робота фахівців міждисциплінарної команди супроводу дитини з ПФВ за індивідуальними  планами відповідно графіка робот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white" stroked="t" o:allowincell="f" style="position:absolute;margin-left:467.35pt;margin-top:162.3pt;width:353.3pt;height:249.25pt;mso-wrap-style:square;v-text-anchor:middle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right="-308" w:hanging="357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uk-UA" w:bidi="ar-SA"/>
                        </w:rPr>
                        <w:t>Підготовка дитини до включення в середовище однолітків</w:t>
                      </w: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FF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(короткочасне перебування дитини в групі з мамою (або іншими родичами) + фахівці міждисциплінарної команди, спостереження за дитиною )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right="-308" w:hanging="357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uk-UA" w:bidi="ar-SA"/>
                        </w:rPr>
                        <w:t>Включення дитини з ПФВ в середовище однолітків</w:t>
                      </w: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FF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(Робота фахівців міждисциплінарної команди супроводу дитини з ПФВ за індивідуальними  планами відповідно графіка роботи)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0370185" cy="3285490"/>
            <wp:effectExtent l="0" t="0" r="0" b="0"/>
            <wp:docPr id="14" name="Схе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9" t="-5418" r="-3" b="-65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018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1216025</wp:posOffset>
                </wp:positionV>
                <wp:extent cx="5817235" cy="355600"/>
                <wp:effectExtent l="10160" t="10160" r="9525" b="10160"/>
                <wp:wrapNone/>
                <wp:docPr id="15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24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 xml:space="preserve">Робота міждисциплінарної команди щод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4472c4" stroked="t" o:allowincell="f" style="position:absolute;margin-left:9.3pt;margin-top:95.75pt;width:458pt;height:2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 xml:space="preserve">Робота міждисциплінарної команди щод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b8d3b"/>
                <v:stroke color="white" weight="19080" joinstyle="miter" endcap="flat"/>
                <w10:wrap type="none"/>
              </v:roundrect>
            </w:pict>
          </mc:Fallback>
        </mc:AlternateContent>
      </w:r>
    </w:p>
    <w:sectPr>
      <w:headerReference w:type="default" r:id="rId12"/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26060</wp:posOffset>
          </wp:positionH>
          <wp:positionV relativeFrom="margin">
            <wp:posOffset>-138430</wp:posOffset>
          </wp:positionV>
          <wp:extent cx="10836275" cy="7517765"/>
          <wp:effectExtent l="0" t="0" r="0" b="0"/>
          <wp:wrapNone/>
          <wp:docPr id="16" name="WordPictureWatermark4232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4232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36275" cy="751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rizka.vn.ua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52:00Z</dcterms:created>
  <dc:creator>administrator</dc:creator>
  <dc:description/>
  <cp:keywords/>
  <dc:language>en-US</dc:language>
  <cp:lastModifiedBy>administrator</cp:lastModifiedBy>
  <cp:lastPrinted>2016-05-10T11:06:00Z</cp:lastPrinted>
  <dcterms:modified xsi:type="dcterms:W3CDTF">2016-05-10T12:54:00Z</dcterms:modified>
  <cp:revision>4</cp:revision>
  <dc:subject/>
  <dc:title/>
</cp:coreProperties>
</file>