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 ПРО ВИКОРИСТАННЯ ПОЗАБЮДЖЕТНИХ КОШТІВ</w:t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ИПЕНЬ  – ЛИСТОПАД 2022РОКУ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8174"/>
        <w:gridCol w:w="1585"/>
      </w:tblGrid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лишок коштів на 01.07.2022 року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64,18 грн</w:t>
            </w:r>
          </w:p>
        </w:tc>
      </w:tr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дійшло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 грн</w:t>
            </w:r>
          </w:p>
        </w:tc>
      </w:tr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итрачено за місяць: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64,18 грн</w:t>
            </w:r>
          </w:p>
        </w:tc>
      </w:tr>
      <w:tr>
        <w:trPr/>
        <w:tc>
          <w:tcPr>
            <w:tcW w:w="1279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2  рік</w:t>
            </w:r>
          </w:p>
        </w:tc>
        <w:tc>
          <w:tcPr>
            <w:tcW w:w="8174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йменування видат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иди робіт, місце проведення, об’єми)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1279" w:type="dxa"/>
            <w:vMerge w:val="restart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74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4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ок коштів станом на 01.12. 2022 року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64,18 гр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7:00Z</dcterms:created>
  <dc:creator>administrator</dc:creator>
  <dc:description/>
  <cp:keywords/>
  <dc:language>en-US</dc:language>
  <cp:lastModifiedBy>Катерина</cp:lastModifiedBy>
  <dcterms:modified xsi:type="dcterms:W3CDTF">2022-12-13T10:58:00Z</dcterms:modified>
  <cp:revision>47</cp:revision>
  <dc:subject/>
  <dc:title/>
</cp:coreProperties>
</file>