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 ПРО ВИКОРИСТАННЯ ПОЗАБЮДЖЕТНИХ КОШТІВ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ЮТИЙ – ЧЕРВЕНЬ 2022РОКУ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8174"/>
        <w:gridCol w:w="1585"/>
      </w:tblGrid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лишок коштів на 01.02.2022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дійшло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трачено за місяць: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  <w:tr>
        <w:trPr/>
        <w:tc>
          <w:tcPr>
            <w:tcW w:w="1279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  рік</w:t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видат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и робіт, місце проведення, об’єми)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1279" w:type="dxa"/>
            <w:vMerge w:val="restart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станом на 01.07. 2022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7:00Z</dcterms:created>
  <dc:creator>administrator</dc:creator>
  <dc:description/>
  <cp:keywords/>
  <dc:language>en-US</dc:language>
  <cp:lastModifiedBy>Катерина</cp:lastModifiedBy>
  <dcterms:modified xsi:type="dcterms:W3CDTF">2022-06-30T11:46:00Z</dcterms:modified>
  <cp:revision>45</cp:revision>
  <dc:subject/>
  <dc:title/>
</cp:coreProperties>
</file>