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ІЧЕНЬ 2022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174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лишок коштів на 01.01.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35,00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35,00 грн</w:t>
            </w:r>
          </w:p>
        </w:tc>
      </w:tr>
      <w:tr>
        <w:trPr/>
        <w:tc>
          <w:tcPr>
            <w:tcW w:w="1279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 рік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279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ічень 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№9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я для взуття (1142×700) – 1000грн., стенд для ліплення (45×60) - 560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грн.</w:t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руля (нержавіюча)5 л.1 шт.- 312 грн.,бідончик (емаль) 1 шт. – 100 грн., бідон (емаль) 1,5 л. 1 шт. – 272 грн., відро (пластмасове) 5 л. 1 шт. – 45 грн., відро пластмасове 10 л. – 37 грн., лоток (пластмасовий) 1,5 л. 1 шт. – 19 грн.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грн.</w:t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№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а харчова (500г) 10 уп. – 120 грн., 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н.</w:t>
            </w:r>
          </w:p>
        </w:tc>
      </w:tr>
      <w:tr>
        <w:trPr>
          <w:trHeight w:val="573" w:hRule="atLeast"/>
        </w:trPr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№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шок пральний «Ушастий нянь» 10 кг.- 370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грн.</w:t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02. 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Катерина</cp:lastModifiedBy>
  <dcterms:modified xsi:type="dcterms:W3CDTF">2022-03-30T09:57:00Z</dcterms:modified>
  <cp:revision>41</cp:revision>
  <dc:subject/>
  <dc:title/>
</cp:coreProperties>
</file>