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ВИКОРИСТАННЯ ПОЗАБЮДЖЕТНИХ КОШТІВ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ГРУДЕНЬ 2022 РОКУ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323"/>
        <w:gridCol w:w="1585"/>
      </w:tblGrid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лишок коштів на 01.12.2022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дійшло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82,3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трачено за місяць: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82,38 грн</w:t>
            </w:r>
          </w:p>
        </w:tc>
      </w:tr>
      <w:tr>
        <w:trPr/>
        <w:tc>
          <w:tcPr>
            <w:tcW w:w="1130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  рік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вида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и робіт, місце проведення, об’єми)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1130" w:type="dxa"/>
            <w:vMerge w:val="restart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день 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підвального приміщ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аклівка «Фініш» (25 кг) 2 шт – 520 грн; фарба біла (2,8 кг)  4 шт – 680 грн; валік для фарбування 1 шт – 20 грн;  колорекс салатовий 3 шт – 150 грн;  колорекс рожевий 1 шт  - 50 грн; лак (1 л) 1 шт – 135 грн; сітка 10 м – 150 грн; фарба водоемульсійна (10 л) 1 шт – 4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 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коридору корпусу 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ба «Снєжка» (5 л) 1 шт – 315 грн; сатен гіпс (25 кг) 1 шт – 425 грн; фарба жовто – коричнева (2,8 кг) 1 шт – 295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 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 корпусу 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мпочки 5 шт – 175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труб холодного водопоста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(діаметр 50) 2 м – 400 грн; коліно зажим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шт – 218,30 грн; труба (діаметр 16) 1 шт – 31,82 грн; перехідник ВН ¾ 1 шт – 33,46 грн; хомут ремонтний (діаметр 50) 1 шт – 103,09 грн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мут ремонтний (діаметр 40) 1 шт – 78,71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38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харчоблок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мент (25 кг) 5 шт – 55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ожежного щи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ро конусне 1 шт – 252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лишок коштів станом на 01.01 2023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7:00Z</dcterms:created>
  <dc:creator>administrator</dc:creator>
  <dc:description/>
  <cp:keywords/>
  <dc:language>en-US</dc:language>
  <cp:lastModifiedBy>Катерина</cp:lastModifiedBy>
  <dcterms:modified xsi:type="dcterms:W3CDTF">2022-12-13T11:07:00Z</dcterms:modified>
  <cp:revision>16</cp:revision>
  <dc:subject/>
  <dc:title/>
</cp:coreProperties>
</file>