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4420235" cy="627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342900</wp:posOffset>
            </wp:positionV>
            <wp:extent cx="4389755" cy="628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4669790" cy="6629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53340</wp:posOffset>
            </wp:positionV>
            <wp:extent cx="4857750" cy="6934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936490" cy="6743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4702175" cy="6743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3233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4591050" cy="6591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4180</wp:posOffset>
            </wp:positionH>
            <wp:positionV relativeFrom="paragraph">
              <wp:posOffset>106680</wp:posOffset>
            </wp:positionV>
            <wp:extent cx="4389755" cy="6286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4682490" cy="66484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167640</wp:posOffset>
            </wp:positionV>
            <wp:extent cx="4617085" cy="6629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4669155" cy="6629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1:00Z</dcterms:created>
  <dc:creator>Admin</dc:creator>
  <dc:description/>
  <cp:keywords/>
  <dc:language>en-US</dc:language>
  <cp:lastModifiedBy>Admin</cp:lastModifiedBy>
  <dcterms:modified xsi:type="dcterms:W3CDTF">2012-04-12T12:29:00Z</dcterms:modified>
  <cp:revision>2</cp:revision>
  <dc:subject/>
  <dc:title/>
</cp:coreProperties>
</file>